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 p d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st av alt - TUSEN TAKK for at du ville prve MicroC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 om programmet MicroCook er skrevet p engelsk, s er 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revet av en normann, n bosatt i USA. Jeg har n bodt h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10 r, men husker litt norsk fr jeg hpe :-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min kone og jeg var p familie besk til Norge i Mars 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kjpte jeg en del norske computer blader. Jeg har 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 "computer sprk" p engelsk, s jeg ville vite hvordan 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 norsk. Det var da ideen kom om  sende en disk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Cook to norske BBS's og shareware kataloger. Og hvis 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ser seg 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interesse for MicroCook s kommer jeg trolig 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rive en norsk utgave ogs. Og den vil selvsagt bli se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s til alle som registrere 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har store planer med version 2.0 som trolig blir fer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 USA engang til hsten. Mange av de som har registrer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 ideer om forbedrelser, og mange av ideene er allerede tat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k. Og jeg har ogs en god del ideer for  lage MicroCook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ere program. Jeg skal prve  lage MicroCook til e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 er "skrevet av brukerene", men ogs samtidig lett  br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is jeg fr rd til en ny og raskere PC, s kommer det tro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  bli en Windows utgave ogs. Den PC'n jeg har n er for t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e Windows arbe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kjpte ogs en del norske kokebker p Norge turen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g skal entere inn et par norske oppskrift databaser, hv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 har skrevet dem gir meg tillatelse. Disse vil ogs b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gjengelig til registrerte bruk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lle du ha sprsml eller problemer med MicroCook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neligst skriv (p norsk) til meg her i USA. Hvis du fremd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i tvil om du vil registrere MicroCook, men har sprsml s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 ha svar p frst, skriv o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lle du like  registrere n, venneligst skriv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 formen hvor du fikk denne kopien av MicroC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 det morro med MicroC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r av hilsner i fra Gudbrand "Gus" Ski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SKi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sville, Wisconsin 53126-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